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</w:rPr>
        <w:t>PROCEDURA APERTA PER LA FORNITURA DI GAS MEDICINALI AIC, GAS MEDICINALI F.U, GAS DISPOSITIVI MEDICI, GAS DI LABORATORIO, GAS TECNICI, GAS SPECIALI E RELATIVI SERVIZI INTEGRATI (PRESTAZIONE PRINCIPALE), NONCHÉ SERVIZIO INTEGRATO DI VERIFICA E MANUTENZIONE DEGLI IMPIANTI DI DISTRIBUZIONE, PRODUZIONE E DI STOCCAGGIO (PRESTAZIONE SECONDARIA) PER LE AZIENDE DELL’AREA SOVRAZONALE PIEMONTE SUD-EST (ASL AL, ASL AT, AOU AL). RIPUBBLICAZION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213"/>
      </w:tblGrid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a Ditta / Società / ATI / Consorzi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lla persona del (compilare solo la parte di interesse, barrare le restanti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GALE RAPPRESENTANTE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ARICAT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Eventualmente TECNICO DI FIDUCIA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eseguito come richiesto dall’art. 81 del Capitolato Speciale di gara attento ed approfondito sopralluogo con presa visione e conoscenza effettiva del contesto operativo attuale, in relazione agli elementi prestazionali richiesti. Il tutto ai fini della formulazione di adeguata offerta economica e tecnica per il conferimento del servizio in oggett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operazioni di sopralluogo sono state effettuate presso le seguenti sedi e alle sottoelencate 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776"/>
        <w:gridCol w:w="2693"/>
        <w:gridCol w:w="4536"/>
      </w:tblGrid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ATO A.S.L. A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INCARICATO</w:t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.O. di Tortona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. Claudio Amarot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0131 86556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.O. di Novi Ligur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. Domenico Bombin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0143 332318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.O. di Casale Monferrato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. Monia Bragagli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0142 43474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.O di Acqui Term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g. Roberto Oliver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0144 77724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776"/>
        <w:gridCol w:w="2693"/>
        <w:gridCol w:w="4536"/>
      </w:tblGrid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ATO A.O.U di Alessandri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INCARICATO</w:t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pedale “Santi Antonio e Biagio” – Via Venezia 16, Alessandria.</w:t>
            </w:r>
          </w:p>
        </w:tc>
        <w:tc>
          <w:tcPr>
            <w:tcW w:w="3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g. Stefano Tacchin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338470481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pedale Infantile - Spalto Marengo 45, Alessandria.</w:t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776"/>
        <w:gridCol w:w="2693"/>
        <w:gridCol w:w="4536"/>
      </w:tblGrid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ATO ASL AT di Ast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INCARICATO</w:t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idio Ospedaliero “Cardinal Massaia” - C.so  Dante 202, Asti.</w:t>
            </w:r>
          </w:p>
        </w:tc>
        <w:tc>
          <w:tcPr>
            <w:tcW w:w="3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g. Guido Benedicent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. 335 768745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residio Ospedaliero “Santo Spirito” Nizza Monferrato - P.zza Garibaldi 16.</w:t>
            </w:r>
          </w:p>
        </w:tc>
        <w:tc>
          <w:tcPr>
            <w:tcW w:w="3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893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I CHI HA</w:t>
      </w:r>
    </w:p>
    <w:p>
      <w:pPr>
        <w:pStyle w:val="Normal"/>
        <w:ind w:left="893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FFETTUATO IL SOPRALLUOG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Gara ARIA SINTEL 202595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PMingLiU-ExtB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PMingLiU-ExtB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1:00Z</dcterms:created>
  <dc:creator>URP4</dc:creator>
  <dc:description/>
  <cp:keywords/>
  <dc:language>en-US</dc:language>
  <cp:lastModifiedBy>De Maria Emanuele</cp:lastModifiedBy>
  <cp:lastPrinted>2024-04-23T16:53:00Z</cp:lastPrinted>
  <dcterms:modified xsi:type="dcterms:W3CDTF">2025-06-11T10:21:00Z</dcterms:modified>
  <cp:revision>16</cp:revision>
  <dc:subject/>
  <dc:title>Responsabile U</dc:title>
</cp:coreProperties>
</file>